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9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9 tháng  8 năm 2024</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9 năm 2024</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438/QĐ-SGTVT ngày 15/5/2024 của Giám đốc Sở Giao thông vận tải về việc ban hành Nội quy Tiếp công dân của Sở Giao thông vận tải; Quyết định số 239/QĐ-SGTVT ngày 31/3/2021 của Giám đốc Sở Giao thông vận tải về việc kiện toàn Tổ công tác tiếp công dân, xử lý đơn thư khiếu nại, tố cáo, kiến nghị, phản ánh.</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9 năm 2024,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uần thứ nhất: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158115</wp:posOffset>
                </wp:positionV>
                <wp:extent cx="95250" cy="333375"/>
                <wp:effectExtent l="0" t="5715" r="635" b="5080"/>
                <wp:wrapNone/>
                <wp:docPr id="4" name=""/>
                <a:graphic xmlns:a="http://schemas.openxmlformats.org/drawingml/2006/main">
                  <a:graphicData uri="http://schemas.microsoft.com/office/word/2010/wordprocessingShape">
                    <wps:wsp>
                      <wps:cNvSpPr/>
                      <wps:spPr>
                        <a:xfrm>
                          <a:off x="0" y="0"/>
                          <a:ext cx="95400" cy="333360"/>
                        </a:xfrm>
                        <a:custGeom>
                          <a:avLst/>
                          <a:gdLst>
                            <a:gd name="textAreaLeft" fmla="*/ 0 w 54000"/>
                            <a:gd name="textAreaRight" fmla="*/ 19440 w 54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7pt;margin-top:12.45pt;width:7.45pt;height:26.2pt;mso-wrap-style:none;v-text-anchor:middle" type="_x0000_t88">
                <v:fill o:detectmouseclick="t" on="false"/>
                <v:stroke color="black" weight="9360" joinstyle="miter" endcap="flat"/>
                <w10:wrap type="none"/>
              </v:shape>
            </w:pict>
          </mc:Fallback>
        </mc:AlternateContent>
        <w:t>- Ngày 02/9/2024:</w:t>
      </w:r>
      <w: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186690</wp:posOffset>
                </wp:positionV>
                <wp:extent cx="809625" cy="304800"/>
                <wp:effectExtent l="0" t="0" r="0" b="0"/>
                <wp:wrapNone/>
                <wp:docPr id="5" name="Frame1"/>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ghỉ lễ</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4.7pt;mso-position-vertical-relative:text;margin-left:16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ghỉ lễ</w:t>
                      </w:r>
                    </w:p>
                  </w:txbxContent>
                </v:textbox>
                <w10:wrap type="none"/>
              </v:rect>
            </w:pict>
          </mc:Fallback>
        </mc:AlternateContent>
      </w:r>
    </w:p>
    <w:p>
      <w:pPr>
        <w:pStyle w:val="Normal"/>
        <w:tabs>
          <w:tab w:val="clear" w:pos="720"/>
          <w:tab w:val="center" w:pos="5037" w:leader="none"/>
        </w:tabs>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3/9/2024:              </w:t>
        <w:tab/>
        <w:t xml:space="preserve">           </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Ngày 04/9/2024: Đ/c Trịnh Thanh Hù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05/9/2024: Đ/c Trần Lê Trung ,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6/9/2024: Đ/c Lữ Thành Trung, Phó Chánh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9/9/2024: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0/9/2024: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1/9/2024:  Đ/c Tăng Nguyễn Quốc Bảo,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2/9/2024: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3/9/2024: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6/9/2024: Đ/c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9/2024: Đ/c Trần Lê Tru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18/7/2024:  Đ/c Tăng Nguyễn Quốc Bảo, Giám đốc Đoạn QLGTTB;  </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18/9/2024: Đ/c Lữ Thành Trung, Phó Chánh Thanh tra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0/9/2024:  Đ/c Đ/c Lâm Hoàng Đức, Đội Trưởng -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9/2024: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4/9/2024: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5/9/2024: Đ/c Trần Lê Trung, Phó Giám đốc Sở;</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26/9/2024: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27/9/2024: Đ/c Lâm Hoàng Đức, Đội Trưởng -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9 năm 2024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0:00Z</dcterms:created>
  <dc:creator>A</dc:creator>
  <dc:description/>
  <cp:keywords/>
  <dc:language>en-US</dc:language>
  <cp:lastModifiedBy>A</cp:lastModifiedBy>
  <cp:lastPrinted>2024-05-28T14:21:00Z</cp:lastPrinted>
  <dcterms:modified xsi:type="dcterms:W3CDTF">2024-08-29T01:55:00Z</dcterms:modified>
  <cp:revision>8</cp:revision>
  <dc:subject/>
  <dc:title/>
</cp:coreProperties>
</file>